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Žádost subjektu údajů k uplatnění prá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le článku 15 – 22 Obecného nařízení o ochraně osobních údajů</w: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právce osobních údajů</w:t>
      </w:r>
      <w:r>
        <w:rPr>
          <w:rFonts w:cs="Garamond" w:ascii="Garamond" w:hAnsi="Garamond"/>
          <w:b/>
          <w:sz w:val="24"/>
          <w:szCs w:val="24"/>
        </w:rPr>
        <w:t>: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Podací razítko správce:</w: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kladní škola Havlíčkův Bro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48260</wp:posOffset>
                </wp:positionV>
                <wp:extent cx="2638425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1.75pt;mso-wrap-distance-left:7.05pt;mso-wrap-distance-right:7.05pt;mso-wrap-distance-top:0pt;mso-wrap-distance-bottom:0pt;margin-top:3.8pt;mso-position-vertical-relative:text;margin-left:248.3pt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 Sadech 560</w: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80 01 Havlíčkův Brod</w: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info@zssady.cz</w:t>
        </w:r>
      </w:hyperlink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ová schránka:  </w:t>
      </w:r>
      <w:r>
        <w:rPr>
          <w:rFonts w:cs="Garamond" w:ascii="Garamond" w:hAnsi="Garamond"/>
          <w:sz w:val="24"/>
          <w:szCs w:val="24"/>
        </w:rPr>
        <w:t>z3xmmb8</w:t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40" w:before="6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IDENTIFIKACE ŽADATELE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"/>
        <w:gridCol w:w="2910"/>
        <w:gridCol w:w="1905"/>
        <w:gridCol w:w="1800"/>
      </w:tblGrid>
      <w:tr>
        <w:trPr>
          <w:trHeight w:val="3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méno a příjmení*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 narození*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valé bydliště*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aktní adresa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Garamond" w:ascii="Garamond" w:hAnsi="Garamond"/>
                <w:b/>
              </w:rPr>
              <w:t>Jste současným nebo bývalým zaměstnancem ZŠ V Sadech ?*</w:t>
            </w:r>
          </w:p>
        </w:tc>
      </w:tr>
      <w:tr>
        <w:trPr>
          <w:trHeight w:val="38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NO                     NE       </w:t>
            </w:r>
          </w:p>
        </w:tc>
      </w:tr>
      <w:tr>
        <w:trPr>
          <w:trHeight w:val="3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ová schrá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ovinné údaje jsou označeny *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Garamond" w:ascii="Garamond" w:hAnsi="Garamond"/>
          <w:b/>
          <w:i/>
        </w:rPr>
        <w:t xml:space="preserve">nepovinné údaje </w:t>
      </w:r>
      <w:r>
        <w:rPr>
          <w:rFonts w:cs="Garamond" w:ascii="Garamond" w:hAnsi="Garamond"/>
          <w:i/>
        </w:rPr>
        <w:t>mohu být využity pro potřeby komunikace při vyřizování Vaší žádosti nebo pro odeslání odpovědni na Vaši žádost.</w:t>
      </w:r>
    </w:p>
    <w:p>
      <w:pPr>
        <w:pStyle w:val="Normal"/>
        <w:spacing w:lineRule="exact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DENTIFIKACE ZÁSTUPCE ŽADATELE </w:t>
      </w:r>
      <w:r>
        <w:rPr>
          <w:rFonts w:cs="Garamond" w:ascii="Garamond" w:hAnsi="Garamond"/>
        </w:rPr>
        <w:t xml:space="preserve">(pokud </w:t>
      </w:r>
      <w:r>
        <w:rPr/>
        <w:t>žadatel žádá prostřednictvím zmocněnce, zákonného zástupce nebo opatrovníka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15"/>
      </w:tblGrid>
      <w:tr>
        <w:trPr>
          <w:trHeight w:val="3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méno a příjmení*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 narození*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ntaktní adres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Garamond" w:ascii="Garamond" w:hAnsi="Garamond"/>
          <w:b/>
          <w:i/>
        </w:rPr>
        <w:t>Zástupce žadatele dle plné moci předloží současně se žádosti rovněž tuto plnou moc, při podání žádosti opatrovníkem bude předložen dokument, který opatrovnictví dokládá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lineRule="exact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eferovaný způsob komunikace se ZŠ V Sadech pro zaslání odpovědi na Vaši žádost </w:t>
      </w:r>
    </w:p>
    <w:p>
      <w:pPr>
        <w:pStyle w:val="Normal"/>
        <w:spacing w:lineRule="exact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pokud nebude preferovaný způsob vybrán, bude odpověď na vaši žádost zaslána na Vaši kontaktní nebo trvalou adresu, s výjimkou případu, kdy byla Vaše žádost ZŠ V Sadech doručena emailem nebo datovou schránkou, kdy bude zodpovězena stejnou cestou)</w:t>
      </w:r>
    </w:p>
    <w:tbl>
      <w:tblPr>
        <w:tblW w:w="897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43"/>
        <w:gridCol w:w="2242"/>
        <w:gridCol w:w="2243"/>
      </w:tblGrid>
      <w:tr>
        <w:trPr>
          <w:trHeight w:val="7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a trvalého bydlišt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ntaktní 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ová schránka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ŘEDMET ŽÁDOSTI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Garamond" w:ascii="Garamond" w:hAnsi="Garamond"/>
          <w:b/>
        </w:rPr>
        <w:t>Zde uveďte předmět Vaší žádosti – varianty viz Poučení</w:t>
      </w:r>
      <w:r>
        <w:rPr/>
        <w:t>:</w:t>
      </w:r>
    </w:p>
    <w:tbl>
      <w:tblPr>
        <w:tblW w:w="91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6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tvrzuji, že veškeré údaje, které jsem uvedl(a) v tomto formuláři jsou správné a pravdivé a jsem oprávněn(a) s nimi nakládat. Beru na vědomí, že v případě, že se ukáže toto prohlášení jako nepravdivé, přejímám odpovědnost a důsledky za nakládání s osobními údaji poskytnutými dle této žádosti</w:t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y žádosti:</w:t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7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242"/>
        <w:gridCol w:w="2242"/>
        <w:gridCol w:w="2243"/>
      </w:tblGrid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d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2:00Z</dcterms:created>
  <dc:creator>izukalova</dc:creator>
  <dc:description/>
  <dc:language>en-US</dc:language>
  <cp:lastModifiedBy>Vratislav Libánský</cp:lastModifiedBy>
  <cp:lastPrinted>2019-08-08T11:41:00Z</cp:lastPrinted>
  <dcterms:modified xsi:type="dcterms:W3CDTF">2019-08-08T09:42:00Z</dcterms:modified>
  <cp:revision>2</cp:revision>
  <dc:subject/>
  <dc:title/>
</cp:coreProperties>
</file>