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Základní škola Havlíčkův Brod, V Sadech 5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datky k ŠVP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 ŠVP (platnost od 1. 9. 2017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VÁNÍ – I. stupe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kapitole TĚLESNÁ VÝCHOVA se doplňují v očekávaných výstupech pro 2. období dva nové výstu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Žák se adaptuje na vodní prostředí, dodržuje hygienu plavání, zvládá v souladu s individuálními předpoklady základní plavecké dovednosti.</w:t>
      </w:r>
    </w:p>
    <w:p>
      <w:pPr>
        <w:pStyle w:val="Normal"/>
        <w:jc w:val="both"/>
        <w:rPr/>
      </w:pPr>
      <w:r>
        <w:rPr>
          <w:sz w:val="24"/>
          <w:szCs w:val="24"/>
        </w:rPr>
        <w:t>2) žák zvládá v souladu s individuálními předpoklady vybranou plaveckou techniku, prvky sebezáchrany a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ásti ČINNOSTI OVLIVŇUJÍCÍ ÚROVEŇ POHYBOVÝCH DOVEDNOSTÍ se mění bod PLAVÁNÍ (základní plavecká výuka) takto: „… hygiena plavání, adaptace na vodní prostředí, základní plavecké dovednosti, jeden plavecký způsob (plavecká technika), prvky sebezáchrany a bezpečnosti.“ Nahrazuje se tedy sousloví „dopomoci tonoucímu“ slovem „bezpečnosti“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 ŠVP (platnost od 1. 9. 2017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ÁLNÍ VÝCHOVA – II. stupeň (volitelný předmět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Mediální výchova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Cs w:val="28"/>
        </w:rPr>
        <w:t>Charakteristika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diální výchova je volitelný předmět v 7-9.ročníku, časová dotace jsou 2 hodiny týdně. </w:t>
      </w:r>
    </w:p>
    <w:p>
      <w:pPr>
        <w:pStyle w:val="Normal"/>
        <w:jc w:val="both"/>
        <w:rPr/>
      </w:pPr>
      <w:r>
        <w:rPr/>
        <w:t xml:space="preserve">Výuka je zaměřena na získávání nových vědomostí, poznatků a zkušeností v oblasti mediální a dramatické výchovy. Předmět pomáhá rozvíjet kulturu psaného a mluveného projevu. V rámci předmětu by se žáci měli naučit vytvářet vlastní mediální sdělení v podobě školního časopisu, rozhlasového vysílání, krátkých videí. Učí se spolupracovat, pracovat v týmu, komunikovat mezi sebou a dodržovat časové harmonogramy. Učí se zodpovědnosti za výsledky společné práce. Seznamují se se způsoby tvorby mediálních sdělení. Učí se upravovat texty, aby byly věcně i formálně správné. Důležitou roli zde hraje využití infomačních technologií, úzce spjato s IC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Klíčové kompete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plánovat, organizovat a řídit vlastní učení</w:t>
      </w:r>
    </w:p>
    <w:p>
      <w:pPr>
        <w:pStyle w:val="Normal"/>
        <w:rPr/>
      </w:pPr>
      <w:r>
        <w:rPr/>
        <w:t>-  vyhledávat a třídit informace a efektivně je využívat v procesu učení</w:t>
      </w:r>
    </w:p>
    <w:p>
      <w:pPr>
        <w:pStyle w:val="Normal"/>
        <w:rPr/>
      </w:pPr>
      <w:r>
        <w:rPr/>
        <w:t>-  kriticky porovnávat získané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vyhledat informace vhodné k řešení problémů</w:t>
      </w:r>
    </w:p>
    <w:p>
      <w:pPr>
        <w:pStyle w:val="Normal"/>
        <w:rPr/>
      </w:pPr>
      <w:r>
        <w:rPr/>
        <w:t>-  objevovat různé varianty řešení</w:t>
      </w:r>
    </w:p>
    <w:p>
      <w:pPr>
        <w:pStyle w:val="Normal"/>
        <w:rPr/>
      </w:pPr>
      <w:r>
        <w:rPr/>
        <w:t>-  kriticky myslet, schopnost obhájit, uvědomit si zodpovědnost za svá rozhodnutí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odlišit fakta od názorů a hodnocení, ověřit je pomocí otázek nebo porovnáním s dostupnými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formačními zdroji</w:t>
      </w:r>
    </w:p>
    <w:p>
      <w:pPr>
        <w:pStyle w:val="Normal"/>
        <w:rPr/>
      </w:pPr>
      <w:r>
        <w:rPr/>
        <w:t>-  rozlišovat  subjektivní a objektivní sdělení</w:t>
      </w:r>
    </w:p>
    <w:p>
      <w:pPr>
        <w:pStyle w:val="Normal"/>
        <w:rPr/>
      </w:pPr>
      <w:r>
        <w:rPr/>
        <w:t>-  samostatně se rozhodovat při výběru obsahu, zpracování mediálních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účinně spolupracovat ve skupině</w:t>
      </w:r>
    </w:p>
    <w:p>
      <w:pPr>
        <w:pStyle w:val="Normal"/>
        <w:rPr/>
      </w:pPr>
      <w:r>
        <w:rPr/>
        <w:t>-  respektovat různá hlediska, přispívat k disku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podílet se na přípravě zpráv a oznámení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-  porovnávat různé způsoby zpracování </w:t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plnit povinnosti a závazky</w:t>
      </w:r>
    </w:p>
    <w:p>
      <w:pPr>
        <w:pStyle w:val="Normal"/>
        <w:rPr>
          <w:b/>
          <w:b/>
        </w:rPr>
      </w:pPr>
      <w:r>
        <w:rPr/>
        <w:t>-  adaptovat se na nové pracovní podmínk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57"/>
        <w:gridCol w:w="2767"/>
        <w:gridCol w:w="227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lověk a společn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ediální výchov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. stupeň – 7. ročník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k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č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ůřezová témata, mezipředmětové vzta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uje různé druhy médií</w:t>
            </w:r>
          </w:p>
          <w:p>
            <w:pPr>
              <w:pStyle w:val="Normal"/>
              <w:rPr/>
            </w:pPr>
            <w:r>
              <w:rPr/>
              <w:t>Odlišuje fakta od názorů a hodnoc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ámení s médii</w:t>
            </w:r>
          </w:p>
          <w:p>
            <w:pPr>
              <w:pStyle w:val="Normal"/>
              <w:rPr/>
            </w:pPr>
            <w:r>
              <w:rPr/>
              <w:t>Zpravodajství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T – práce s internetem, s textovými, tabulkovými a grafickými editory, 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– prostředky masové komunikace, vztahy mezi lidmi, náš region, naše škola, obec, osobní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- 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O, EGS, MKV, MD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ílí se na tvorbě zpráv a oznámení do různých typů medií podle zaměření</w:t>
            </w:r>
          </w:p>
          <w:p>
            <w:pPr>
              <w:pStyle w:val="Normal"/>
              <w:rPr/>
            </w:pPr>
            <w:r>
              <w:rPr/>
              <w:t xml:space="preserve">Získává a statisticky zpracovává výsledky anket a výzkumů (v písemné i grafické podobě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d – ovládání programu, formátování písma, dokumentu, vložení obrázku, tabulky a jejich úprava, WordArt, SmartArt </w:t>
            </w:r>
          </w:p>
          <w:p>
            <w:pPr>
              <w:pStyle w:val="Normal"/>
              <w:rPr/>
            </w:pPr>
            <w:r>
              <w:rPr/>
              <w:t>Excel – buňka, list, sešit, použití připravených vzorců, gr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í se týmové prá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vysvětlit pojem robot, program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bot, progra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popsat Lego Mindstorm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o Mindstorm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pis díl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podle návodu sestavit robota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bot Educa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Cs/>
              </w:rPr>
              <w:t>PT 1b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napsat jednoduchý program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gramován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57"/>
        <w:gridCol w:w="2767"/>
        <w:gridCol w:w="227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lověk a společn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ediální výchov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. stupeň – 8. ročník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k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č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ůřezová témata, mezipředmětové vzta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šuje subjektivní a objektivní sdělení</w:t>
            </w:r>
          </w:p>
          <w:p>
            <w:pPr>
              <w:pStyle w:val="Normal"/>
              <w:rPr/>
            </w:pPr>
            <w:r>
              <w:rPr/>
              <w:t>Přebírá zodpovědnost za správnost údajů ve sděl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ámení s jazykovými prostředky méd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T – práce s internetem, s programem na tvorbu prezentace, 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– prostředky komunikace, vztahy mezi lidmi, náš region, naše škola, obec, osobní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- Svě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O, EGS, MKV, MD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oří prezentaci na dané téma</w:t>
            </w:r>
          </w:p>
          <w:p>
            <w:pPr>
              <w:pStyle w:val="Normal"/>
              <w:rPr/>
            </w:pPr>
            <w:r>
              <w:rPr/>
              <w:t>Vytvoří samostatně složitější prezentaci na dané téma, včetně užití pokročilejších nastavení</w:t>
            </w:r>
          </w:p>
          <w:p>
            <w:pPr>
              <w:pStyle w:val="Normal"/>
              <w:rPr/>
            </w:pPr>
            <w:r>
              <w:rPr/>
              <w:t>Vytvoří anketu, kvíz, test – včetně zhodnoc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er Point – snímek, prezentace, grafické úpravy snímku, přechody a časování, pokročilé funkce, vlastní animace, zvuk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jí si pravidla veřejného vystupování a ústního projev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í se týmové prác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vysvětlit pojem robot, program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bot, progra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Umí podle návodu sestavit </w:t>
            </w:r>
            <w:r>
              <w:rPr/>
              <w:t>Gyro Bo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ro Bo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T 1b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Uplatní stávající a získá nové kompetence z fyziky (měření veličiny – vzdálenos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gramování, senzo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57"/>
        <w:gridCol w:w="2767"/>
        <w:gridCol w:w="227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Člověk a společn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ediální výchov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. stupeň – 9. ročník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k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č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ůřezová témata, mezipředmětové vzta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išuje fakta od názorů a hodnocení</w:t>
            </w:r>
          </w:p>
          <w:p>
            <w:pPr>
              <w:pStyle w:val="Normal"/>
              <w:rPr/>
            </w:pPr>
            <w:r>
              <w:rPr/>
              <w:t>Učí se kriticky přejímat a hodnotit mediální sděl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avodajství</w:t>
            </w:r>
          </w:p>
          <w:p>
            <w:pPr>
              <w:pStyle w:val="Normal"/>
              <w:rPr/>
            </w:pPr>
            <w:r>
              <w:rPr/>
              <w:t>Média a zá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T – práce s internetem, s programem na tvorbu filmu, úpravu hlasové nahrávky, 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– prostředky komunikace, vztahy mezi lidmi, náš region, naše škola, obec, osobní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- Svě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O, EGS, MKV, MD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oří obrazový záznam v programu na prezentace, v programu na tvorbu videa</w:t>
            </w:r>
          </w:p>
          <w:p>
            <w:pPr>
              <w:pStyle w:val="Normal"/>
              <w:rPr/>
            </w:pPr>
            <w:r>
              <w:rPr/>
              <w:t xml:space="preserve">Upraví zázna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 – tvorba krátkého animovaného, loutkového, hraného příběh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vie Maker – tvorba videopříběhů, hraných reklam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jí si pravidla veřejného vystupování a ústního projev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í se týmové prác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vysvětlit pojem robot, program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bot, progra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Umí podle návodu sestavit </w:t>
            </w:r>
            <w:r>
              <w:rPr/>
              <w:t>Colour Sorter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ur Sort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T 1b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latní stávající a získá nové kompetence z fyziky (měření – bar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gramování, senzo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 napsat složitější program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ován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1:00Z</dcterms:created>
  <dc:creator>mhonsova</dc:creator>
  <dc:description/>
  <dc:language>en-US</dc:language>
  <cp:lastModifiedBy>mhonsova</cp:lastModifiedBy>
  <dcterms:modified xsi:type="dcterms:W3CDTF">2017-09-26T09:51:00Z</dcterms:modified>
  <cp:revision>2</cp:revision>
  <dc:subject/>
  <dc:title/>
</cp:coreProperties>
</file>