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Základní škola Havlíčkův Brod, V Sadech 56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datky ke školnímu řádu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Dodatek č. 3 ke školnímu řádu </w:t>
      </w:r>
    </w:p>
    <w:p>
      <w:pPr>
        <w:pStyle w:val="Normal"/>
        <w:jc w:val="both"/>
        <w:rPr/>
      </w:pPr>
      <w:r>
        <w:rPr>
          <w:sz w:val="28"/>
          <w:szCs w:val="28"/>
        </w:rPr>
        <w:t>K 1. 9. 2018 se rozšiřuje školní řád níže uvedeným textem:</w:t>
      </w:r>
    </w:p>
    <w:p>
      <w:pPr>
        <w:pStyle w:val="Prosttext1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I. Práva a povinností žáků a jejich zákonných zástupců ve škole a podrobnosti o pravidlech vzájemných vztahů s pedagogickými pracovník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u w:val="single"/>
        </w:rPr>
        <w:t>PRÁVA A POVINNOSTI ŽÁK</w:t>
      </w:r>
      <w:r>
        <w:rPr>
          <w:b/>
          <w:caps/>
          <w:u w:val="single"/>
        </w:rPr>
        <w:t>ů A ZÁKONNÝCH ZÁSTUPCŮ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. Žáci jsou povinni ve školní jídelně a v době vyučovacích hodin mít vypnutý mobilní telefon, nestanoví-li vyučující či pedagogický dohled jinak.</w:t>
      </w:r>
    </w:p>
    <w:p>
      <w:pPr>
        <w:pStyle w:val="Normal"/>
        <w:jc w:val="both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Dodatek č. 4 ke školnímu řádu </w:t>
      </w:r>
    </w:p>
    <w:p>
      <w:pPr>
        <w:pStyle w:val="Normal"/>
        <w:jc w:val="both"/>
        <w:rPr/>
      </w:pPr>
      <w:r>
        <w:rPr>
          <w:sz w:val="28"/>
          <w:szCs w:val="28"/>
        </w:rPr>
        <w:t>V souvislosti se změnou školského zákona k 1. 9. 2016 se ve školním řádu ruší ustanovení I. A. 1. c) a nahrazuje se níže uvedeným textem:</w:t>
      </w:r>
    </w:p>
    <w:p>
      <w:pPr>
        <w:pStyle w:val="Prosttext1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</w:r>
    </w:p>
    <w:p>
      <w:pPr>
        <w:pStyle w:val="Prosttext1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rosttext1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III. Podmínky zajištění bezpečnosti a ochrany zdraví dětí a jejich ochrany před sociálně patologickými jevy a před projevy diskriminace, nepřátelství nebo násil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 1. 9. 2018 se doplňuje školní řád o bod 12: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edagogičtí a provozní pracovníci školy, žáci i další osoby pohybující se v prostorách budovy školy zde nesmí používat vlastní nabíječky k jakýmkoli zařízením – telefony, notebooky, tablety…) vyjma případů, předloží-li potvrzení o platné revizi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1:00Z</dcterms:created>
  <dc:creator>Milena Honsová</dc:creator>
  <dc:description/>
  <dc:language>en-US</dc:language>
  <cp:lastModifiedBy>Milena Honsová</cp:lastModifiedBy>
  <dcterms:modified xsi:type="dcterms:W3CDTF">2018-09-12T11:11:00Z</dcterms:modified>
  <cp:revision>2</cp:revision>
  <dc:subject/>
  <dc:title/>
</cp:coreProperties>
</file>