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Žádost o ošetřovné při péči o dítě do 10 let z důvodu uzavření 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tvrzuje, že zařízení (škola) bylo uzavřeno od …………do………… z nařízení orgánu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orgá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 :  …………………………………………………………………………………………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5:00Z</dcterms:created>
  <dc:creator/>
  <dc:description/>
  <dc:language>en-US</dc:language>
  <cp:lastModifiedBy/>
  <dcterms:modified xsi:type="dcterms:W3CDTF">2020-03-11T09:25:00Z</dcterms:modified>
  <cp:revision>1</cp:revision>
  <dc:subject/>
  <dc:title/>
</cp:coreProperties>
</file>