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418465" cy="41846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40"/>
          <w:szCs w:val="40"/>
        </w:rPr>
        <w:t>Pojďte s námi do školy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418465" cy="41846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6"/>
        <w:gridCol w:w="992"/>
        <w:gridCol w:w="992"/>
        <w:gridCol w:w="284"/>
        <w:gridCol w:w="67"/>
        <w:gridCol w:w="216"/>
        <w:gridCol w:w="1134"/>
        <w:gridCol w:w="709"/>
        <w:gridCol w:w="283"/>
        <w:gridCol w:w="960"/>
        <w:gridCol w:w="316"/>
        <w:gridCol w:w="1667"/>
      </w:tblGrid>
      <w:tr>
        <w:trPr/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40"/>
                <w:szCs w:val="40"/>
              </w:rPr>
            </w:pPr>
            <w:r>
              <w:rPr>
                <w:b/>
                <w:i/>
                <w:color w:val="C00000"/>
                <w:sz w:val="40"/>
                <w:szCs w:val="40"/>
              </w:rPr>
              <w:t>28. 5. 2022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C00000"/>
                <w:sz w:val="40"/>
                <w:szCs w:val="40"/>
              </w:rPr>
              <w:t>9.00 – 17.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LAVNOSTNÍ ZAHÁJ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(vestib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EDENÍ ŠKOLY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D TISK, MODELOVÁNÍ V TINKERCADU, VIRTUÁLNÍ REALI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O CELÝ D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2060"/>
              </w:rPr>
              <w:t>(stará učebna V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2060"/>
              </w:rPr>
              <w:t xml:space="preserve">pí Šťovíková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2060"/>
              </w:rPr>
              <w:t>p. Klem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HLUPATÍ MOTÝLI A ŠNEČ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O CELÝ 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(2. 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pí Vlčková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2060"/>
              </w:rPr>
              <w:t>pí Doležalová M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Robo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O CELÝ 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(7. 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. Berán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2060"/>
              </w:rPr>
              <w:t>pí Čejkov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Zahrada a poznávání kvě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O CELÝ 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(školní pozem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p. Hejtmáne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2060"/>
              </w:rPr>
              <w:t>p. Malina</w:t>
            </w:r>
          </w:p>
        </w:tc>
      </w:tr>
      <w:tr>
        <w:trPr/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2060"/>
              </w:rPr>
              <w:t xml:space="preserve">AEROBIK S POSILOVÁNÍM PRO VEŘEJNOST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15.00 – 16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Calibri"/>
                <w:color w:val="002060"/>
              </w:rPr>
              <w:t xml:space="preserve"> </w:t>
            </w:r>
            <w:r>
              <w:rPr>
                <w:color w:val="002060"/>
              </w:rPr>
              <w:t>pí Pecková, pí Nosková Markéta – vše v NOVÉ TĚLOCVIČNĚ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RÁCE S INTERAKTIVNÍ TABU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O CELÝ 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(3. 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color w:val="002060"/>
              </w:rPr>
              <w:t>pí Šimoníčková, pí Nosková Mir.</w:t>
            </w:r>
          </w:p>
        </w:tc>
      </w:tr>
      <w:tr>
        <w:trPr>
          <w:trHeight w:val="1296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2060"/>
              </w:rPr>
              <w:t>VÝROBA KERAMIKY – BAREVNÝ MOTÝL, VESELÝ PEJSEK, ZDOBENÝ TALÍ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PO CELÝ 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(keramická díl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2060"/>
              </w:rPr>
              <w:t>pí Pavlíková, pí Pojmanová, pí Mezerov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FYZIKÁLNÍ POKU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O CELÝ 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(OU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í Široká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í Popkov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ZVÍŘECÍ RISKUJ, PRÁCE S IT, ČELENKA VEVE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O CELÝ 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(2. 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pí Šmídová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í Křepinsk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říroda kolem n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CELÝ 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(6. B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2060"/>
              </w:rPr>
              <w:t>pí Vožická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2060"/>
              </w:rPr>
              <w:t>pí Truksová</w:t>
            </w:r>
          </w:p>
        </w:tc>
      </w:tr>
      <w:tr>
        <w:trPr>
          <w:trHeight w:val="189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ERNÍ DEN VE ŠKOLNÍ DRUŽI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PO CELÝ DE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2060"/>
              </w:rPr>
              <w:t>(1. 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pí Neprašová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2060"/>
              </w:rPr>
              <w:t>pí Smejkalov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pičí drá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9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(NOVÁ TĚLOCVIČ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í Pecková,</w:t>
            </w:r>
          </w:p>
          <w:p>
            <w:pPr>
              <w:pStyle w:val="Normln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í Nosková Markéta</w:t>
            </w: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STOLNÍ HRY </w:t>
            </w:r>
          </w:p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PO CELÝ DEN </w:t>
            </w:r>
          </w:p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(9. C)</w:t>
            </w:r>
          </w:p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p. Domká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Krásná jako kvítka na modranském džbá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O CELÝ 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(5. 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pí Málková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2060"/>
              </w:rPr>
              <w:t>pí Doležalová 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Kvízy a hádanky nejen v matema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O CELÝ D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2060"/>
              </w:rPr>
              <w:t>(1. 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pí Langová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í Brožová</w:t>
            </w:r>
          </w:p>
        </w:tc>
      </w:tr>
      <w:tr>
        <w:trPr>
          <w:trHeight w:val="938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UMÍME ANGLICKY A NĚMEC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O CELÝ 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(STARÁ UČEBNA INF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2060"/>
              </w:rPr>
              <w:t>p. Chadim,</w:t>
            </w:r>
          </w:p>
          <w:p>
            <w:pPr>
              <w:pStyle w:val="Normlnweb"/>
              <w:spacing w:before="0" w:after="0"/>
              <w:jc w:val="center"/>
              <w:rPr>
                <w:color w:val="00B050"/>
              </w:rPr>
            </w:pPr>
            <w:r>
              <w:rPr>
                <w:color w:val="002060"/>
              </w:rPr>
              <w:t>pí Hotová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VYSTOUPENÍ PĚVECKÉHO SBORU OŘÍŠ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(II. patro – chodb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color w:val="002060"/>
              </w:rPr>
              <w:t>p. Kletečk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2060"/>
              </w:rPr>
              <w:t>INTERAKTIVNÍ POHÁDKOVÝ KVÍZ A DALŠÍ H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O CELÝ 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(4. 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í Dušátková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color w:val="002060"/>
              </w:rPr>
              <w:t>pí Chudobová</w:t>
            </w:r>
          </w:p>
        </w:tc>
      </w:tr>
      <w:tr>
        <w:trPr>
          <w:trHeight w:val="91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LAVNOSTNÍ PREZENTACE NEJLEPŠÍCH ZÁVĚREČNÝCH PRACÍ ŽÁKŮ 9. ROČNÍ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13.30, (9. B), vedení školy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19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ěžíme (jdeme) pro radost, aneb každý rok nový rek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O CELÝ 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(před školo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pí Zapaľačová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. Vrá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on na veverku + kvíz o naší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O CELÝ 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(chodba 1. pat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pí Ryvolová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í Kašparov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ZÁBAVNÉ SKLÁDÁNÍ - ORIG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O CELÝ 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(2. 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pí Jůzlová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í Miškov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ODELY SLOUČENIN, MALOVÁNÍ OHNĚM, POZNÁŠ CHEMICKÉ NÁDOB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O CELÝ 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(OU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002060"/>
              </w:rPr>
              <w:t>pí Krečmerov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LUJME SI KAMÍN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O CELÝ 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(7. 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pí Miksová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2060"/>
              </w:rPr>
              <w:t>pí Musílková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LEDÁNÍ POKLA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O CELÝ D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(5. 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í Prokešová, pí Feltlová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Šikovné ručič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PO CELÝ D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(2. 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í Vencová, pí Kotilová, pí Štanclová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OVEDNOSTNÍ SOUTĚŽ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O CELÝ 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(stará tělocvič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2060"/>
              </w:rPr>
              <w:t>p. Henek, pí Štanclová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rFonts w:cs="Calibri"/>
                <w:color w:val="A6A6A6"/>
              </w:rPr>
              <w:t>©</w:t>
            </w:r>
            <w:r>
              <w:rPr>
                <w:color w:val="A6A6A6"/>
              </w:rPr>
              <w:t xml:space="preserve"> ZŠ V Sadech, 2022</w:t>
            </w:r>
          </w:p>
        </w:tc>
      </w:tr>
    </w:tbl>
    <w:p>
      <w:pPr>
        <w:pStyle w:val="Normal"/>
        <w:jc w:val="center"/>
        <w:rPr>
          <w:color w:val="C00000"/>
          <w:sz w:val="96"/>
          <w:szCs w:val="96"/>
        </w:rPr>
      </w:pPr>
      <w:r>
        <w:rPr>
          <w:color w:val="C00000"/>
          <w:sz w:val="96"/>
          <w:szCs w:val="96"/>
        </w:rPr>
        <w:t>Srdečně Vás zveme na den otevřených dveří pro rodiče a děti, který jsme nazvali „Pojďte s námi do školy“</w:t>
      </w:r>
    </w:p>
    <w:p>
      <w:pPr>
        <w:pStyle w:val="Normal"/>
        <w:spacing w:before="0" w:after="200"/>
        <w:jc w:val="center"/>
        <w:rPr>
          <w:color w:val="C00000"/>
          <w:sz w:val="96"/>
          <w:szCs w:val="96"/>
        </w:rPr>
      </w:pPr>
      <w:r>
        <w:rPr>
          <w:color w:val="C00000"/>
          <w:sz w:val="96"/>
          <w:szCs w:val="96"/>
        </w:rPr>
        <w:drawing>
          <wp:inline distT="0" distB="0" distL="0" distR="0">
            <wp:extent cx="4309745" cy="4300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09:00Z</dcterms:created>
  <dc:creator>Vratislav Libánský</dc:creator>
  <dc:description/>
  <cp:keywords/>
  <dc:language>en-US</dc:language>
  <cp:lastModifiedBy>Vratislav Libánský</cp:lastModifiedBy>
  <cp:lastPrinted>2022-05-17T14:18:00Z</cp:lastPrinted>
  <dcterms:modified xsi:type="dcterms:W3CDTF">2022-05-19T06:24:00Z</dcterms:modified>
  <cp:revision>13</cp:revision>
  <dc:subject/>
  <dc:title/>
</cp:coreProperties>
</file>