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right="50" w:hanging="0"/>
        <w:jc w:val="center"/>
        <w:rPr/>
      </w:pPr>
      <w:r>
        <w:rPr>
          <w:b/>
          <w:bCs/>
          <w:spacing w:val="-1"/>
          <w:sz w:val="24"/>
          <w:szCs w:val="24"/>
          <w:u w:val="single"/>
        </w:rPr>
        <w:t>KRITÉRIA ZÁKLADNÍ ŠKOLY HAVLÍČKŮV BROD, V SADECH 560</w:t>
      </w:r>
    </w:p>
    <w:p>
      <w:pPr>
        <w:pStyle w:val="Normal"/>
        <w:shd w:fill="FFFFFF" w:val="clear"/>
        <w:spacing w:lineRule="exact" w:line="547"/>
        <w:ind w:right="4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 PŘIJÍMÁNÍ DĚTÍ DO TŘÍD 1. ROČNÍKU 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ŠKOLNÍ ROK 2024/2025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V souladu s § 164 odst. 1 písm. a) a v souladu s § 165 odst. 1 písm. a) zákona č. 561/2004 Sb., o předškolním, základním, středním, vyšším odborném a jiném vzdělávání (školský</w:t>
      </w:r>
      <w:r>
        <w:rPr/>
        <w:t xml:space="preserve"> </w:t>
      </w:r>
      <w:r>
        <w:rPr>
          <w:sz w:val="24"/>
          <w:szCs w:val="24"/>
        </w:rPr>
        <w:t>zákon), v platném znění, stanovil/a ředitelka Základní školy Havlíčkův Brod, V Sadech 560, že ve školním roce 2024/2025 otevře 3 první třídy s maximálním počtem 30 žáků na třídu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, že počet přijatých žádostí, podaných zákonnými zástupci dětí, překročí stanovený počet míst pro první ročník základní školy (tj. celkem 90 míst), bude ředitelka postupovat </w:t>
      </w:r>
      <w:r>
        <w:rPr>
          <w:b/>
          <w:bCs/>
          <w:sz w:val="24"/>
          <w:szCs w:val="24"/>
        </w:rPr>
        <w:t>dle následujících kritérií (postupně v daném pořadí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 w:before="54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Přednostně se přijímá dítě s trvalým pobytem ve spádovém obvodu ZŠ Havlíčkův</w:t>
      </w:r>
      <w:r>
        <w:rPr>
          <w:b/>
        </w:rPr>
        <w:t xml:space="preserve"> </w:t>
      </w:r>
      <w:r>
        <w:rPr>
          <w:b/>
          <w:spacing w:val="-3"/>
          <w:sz w:val="24"/>
          <w:szCs w:val="24"/>
        </w:rPr>
        <w:t>Brod, V Sadech 560</w:t>
      </w:r>
      <w:r>
        <w:rPr>
          <w:b/>
          <w:sz w:val="24"/>
          <w:szCs w:val="24"/>
        </w:rPr>
        <w:t xml:space="preserve"> - viz obecně závazná vyhláška města Havlíčkův Brod, kterou se stanoví školské obvody základních škol zřizovaných městem Havlíčkův Brod a části školských obvodů základních škol zřízených městem Havlíčkův Brod, v platném znění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Dítě s trvalým pobytem mimo spádový obvod ZŠ Havlíčkův Brod, V Sadech 560, jehož sourozenec je již žákem ZŠ Havlíčkův Brod, V Sadech 5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Dítě s trvalým pobytem mimo spádový obvod ZŠ Havlíčkův Brod, V Sadech 560, které má současně trvalý pobyt na území města Havlíčkův Brod či v obci, se kterou má město Havlíčkův Brod uzavřenu „Dohodu o vytvoření společného školského obvodu“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Ostatní děti.</w:t>
      </w:r>
    </w:p>
    <w:p>
      <w:pPr>
        <w:pStyle w:val="Normal"/>
        <w:jc w:val="both"/>
        <w:rPr>
          <w:b/>
          <w:b/>
          <w:color w:val="1F497D"/>
          <w:spacing w:val="-11"/>
          <w:sz w:val="24"/>
          <w:szCs w:val="24"/>
        </w:rPr>
      </w:pPr>
      <w:r>
        <w:rPr>
          <w:b/>
          <w:color w:val="1F497D"/>
          <w:spacing w:val="-11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Děti budou přijímány postupně podle jednotlivých kritérií (nejdříve se přijímají děti dle kritéria 1, poté dle kritéria 2, atd.). V případě, že ředitelka školy nebude moci v jednom z  kritérií (vyjma kritéria č. 1) přijmout všechny uchazeče splňující dané kritérium, rozhodne o doplnění do stanoveného počtu žáků 1. ročníků los. K losování dojde mezi všemi uchazeči, kteří splňují konkrétní dané kritéri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ování bude veřejné. Losovat se budou registrační čísla, která byla dětem přidělena při zápisu do ZŠ. Losování bude provedeno za účasti zástupce zřizovatele a člena školské rady. O výsledku losování bude proveden zápis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Přijímací řízení se dále řídí zákonem č. 561/2004 Sb., o předškolním, základním, středním, vyšším odborném a jiném vzdělávání, v platném znění a vyhláškou č. 48/2005 Sb., o základním vzdělávání a některých náležitostech plnění povinné školní docházky, v platném znění.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8"/>
          <w:sz w:val="24"/>
          <w:szCs w:val="24"/>
        </w:rPr>
        <w:t>P</w:t>
      </w:r>
      <w:r>
        <w:rPr>
          <w:sz w:val="24"/>
          <w:szCs w:val="24"/>
        </w:rPr>
        <w:t>oznámka: U cizinců se za trvalý pobyt považuje též vízum s délkou pobytu nad 90 dnů nebo povolení k dlouhodobému pobytu.</w:t>
      </w:r>
    </w:p>
    <w:p>
      <w:pPr>
        <w:sectPr>
          <w:type w:val="nextPage"/>
          <w:pgSz w:w="11906" w:h="16838"/>
          <w:pgMar w:left="1542" w:right="124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V Havlíčkově Brodě dne 26. 2. 2024</w:t>
      </w:r>
    </w:p>
    <w:p>
      <w:pPr>
        <w:pStyle w:val="Normal"/>
        <w:shd w:fill="FFFFFF" w:val="clear"/>
        <w:spacing w:before="7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>
          <w:spacing w:val="-1"/>
          <w:sz w:val="24"/>
          <w:szCs w:val="24"/>
        </w:rPr>
        <w:t>Ředitelka školy PaedDr. Milena Honsová</w:t>
      </w:r>
    </w:p>
    <w:sectPr>
      <w:type w:val="nextPage"/>
      <w:pgSz w:w="11906" w:h="16838"/>
      <w:pgMar w:left="1548" w:right="2695" w:gutter="0" w:header="0" w:top="1415" w:footer="0" w:bottom="360"/>
      <w:pgNumType w:fmt="decimal"/>
      <w:cols w:num="2" w:equalWidth="false" w:sep="false">
        <w:col w:w="2383" w:space="3298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0:00Z</dcterms:created>
  <dc:creator>Radim Tregler</dc:creator>
  <dc:description/>
  <dc:language>en-US</dc:language>
  <cp:lastModifiedBy>Milena Honsová</cp:lastModifiedBy>
  <cp:lastPrinted>2019-01-16T07:07:00Z</cp:lastPrinted>
  <dcterms:modified xsi:type="dcterms:W3CDTF">2024-02-26T13:10:00Z</dcterms:modified>
  <cp:revision>2</cp:revision>
  <dc:subject/>
  <dc:title>KRITÉRIA ZÁKLADNÍCH ŠKOL ZŘIZOVANÝCH MĚSTEM HAVLÍČKŮV BROD</dc:title>
</cp:coreProperties>
</file>