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shd w:fill="FFFFFF" w:val="clea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Pomůcky</w:t>
      </w:r>
    </w:p>
    <w:p>
      <w:pPr>
        <w:pStyle w:val="Normal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FormtovanvHTML"/>
        <w:shd w:fill="FFFFFF" w:val="clear"/>
        <w:rPr/>
      </w:pPr>
      <w:r>
        <w:rPr/>
        <w:t>Pomůcky – I. stupeň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2"/>
        <w:gridCol w:w="2442"/>
        <w:gridCol w:w="2352"/>
      </w:tblGrid>
      <w:tr>
        <w:trPr>
          <w:trHeight w:val="81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2. roční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3. roční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4. roční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5. ročník</w:t>
            </w:r>
          </w:p>
        </w:tc>
      </w:tr>
      <w:tr>
        <w:trPr>
          <w:trHeight w:val="914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šity: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1 – 4 ks (s pomocnými linkami)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10 – 1 ks (čtverečkovaný)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3 – 4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arevné papíry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apírové hodiny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epidlo Kores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ůžky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čtvrtky A4 – 20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</w:rPr>
              <w:t>sešity: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23 – 12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0 (s podložkou)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otový sešit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íratelná tabulka a fix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lepidlo, nůžky, guma, ořezávátko, 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rojúhelník s ryskou a kružítko (ve II. pololetí)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V + PČ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čtvrtky A4 – 20 ks,</w:t>
            </w:r>
          </w:p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</w:rPr>
              <w:t>čtvrtky A3 – 10 ks, barevné papíry, ubrus na lavici, pracovní oděv, paleta, hadřík, modelína, kulaté lepidlo, kulatý štětec č. 4, 6, 8, 10, plochý štětec č. 6, 12, temperové barvy a vodové barvy, kelímek, černá tuš a špejle, fixy, voskovky / české/, suché pastely (vše dát do kufříčku či pevné krabice)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můcky lze použít z II. ročníku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portovní oblečení do tělocvičny + sálová obuv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portovní oblečení, obuv do tělocvičny a ven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šity:</w:t>
            </w:r>
          </w:p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</w:rPr>
              <w:t>523 – 8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44 – 4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otový sešit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portovní oblečení do tělocvičny + sálová obuv</w:t>
            </w:r>
          </w:p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</w:rPr>
              <w:t>sportovní oblečení ven + sportovní obuv</w:t>
            </w:r>
          </w:p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</w:rPr>
              <w:t>čtvrtky A4 – 10 ks</w:t>
            </w:r>
          </w:p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</w:rPr>
              <w:t>čtvrtky A3 – 10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ýtvarné a rýsovací pomůcky /lze použít z předchozího roku – pouze doplnit vypotřebované věci/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barevné papíry, obaly na 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učebnice a sešity, 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apírové utěrky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šity: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24 – 5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23 -   10 ks</w:t>
            </w:r>
          </w:p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</w:rPr>
              <w:t>420 + podložka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2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amostatné čtvrtky A4 – 20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mperové barvy (i hnědá), vodové barvy, hadřík, ubrus, kelímek, 3 štětce (1 plochý č. 12, 1 kulatý č. 12, 1 kulatý č. 6), špejle, barevné papíry, fixy, kulaté lepidlo, nůžky, černý fix lihový (vše do kufříku + podepsat)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portovní oblečení do tělocvičny + sálová obuv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portovní oblečení ven + sportovní obuv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FormtovanvHTML"/>
        <w:shd w:fill="FFFFFF" w:val="clea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FormtovanvHTML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*Rodiče budoucích žáků 1. ročníku dostali seznam pomůcek na schůzce, která se konala 19. 6. 2023.</w:t>
      </w:r>
    </w:p>
    <w:p>
      <w:pPr>
        <w:pStyle w:val="FormtovanvHTML"/>
        <w:shd w:fill="FFFFFF" w:val="clea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Pomůcky – II. stupeň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27"/>
        <w:gridCol w:w="2028"/>
        <w:gridCol w:w="2028"/>
        <w:gridCol w:w="2028"/>
      </w:tblGrid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6.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7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8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9.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ředmět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Calibri" w:hAnsi="Calibri" w:cs="Calibri"/>
                <w:b/>
                <w:b/>
                <w:color w:val="000000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000000"/>
                <w:sz w:val="96"/>
                <w:szCs w:val="9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b/>
                <w:b/>
                <w:color w:val="000000"/>
                <w:sz w:val="96"/>
                <w:szCs w:val="96"/>
              </w:rPr>
            </w:pPr>
            <w:r>
              <w:rPr>
                <w:b/>
                <w:color w:val="000000"/>
                <w:sz w:val="96"/>
                <w:szCs w:val="9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b/>
                <w:b/>
                <w:color w:val="000000"/>
                <w:sz w:val="96"/>
                <w:szCs w:val="96"/>
              </w:rPr>
            </w:pPr>
            <w:r>
              <w:rPr>
                <w:b/>
                <w:color w:val="000000"/>
                <w:sz w:val="96"/>
                <w:szCs w:val="9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b/>
                <w:b/>
                <w:color w:val="000000"/>
                <w:sz w:val="96"/>
                <w:szCs w:val="96"/>
              </w:rPr>
            </w:pPr>
            <w:r>
              <w:rPr>
                <w:b/>
                <w:color w:val="000000"/>
                <w:sz w:val="96"/>
                <w:szCs w:val="9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ČJ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3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3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3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3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6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užky č. 2, 3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avítko, trojúhelník, kružítko, úhloměr, barevná tuž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60 – 1 ks</w:t>
            </w:r>
          </w:p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užky č. 2, 3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avítko, trojúhelník, kružítko, úhloměr, barevná tuž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6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užky č. 2, 3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avítko, trojúhelník, kružítko, úhloměr, barevná tuž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6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užky č. 2, 3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avítko, trojúhelník, kružítko, úhloměr, barevná tuž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3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3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3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3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H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V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do krabice -igelit na lavici, nůžky, barevný papír, vodové barvy, tempery, černá tuš, pero s násadkou, kelímek na vodu, paleta na míchání barev, suché křídové pastely, voskovky, pastelky, čtvrtky nosit na jednotlivé hodiny dle pokynů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o krabice -igelit na lavici, nůžky, barevný papír, vodové barvy, tempery, černá tuš, pero s násadkou, kelímek na vodu, paleta na míchání barev, suché křídové pastely, voskovky, pastelky, čtvrtky nosit na jednotlivé hodiny dle pokyn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o krabice -igelit na lavici, nůžky, barevný papír, vodové barvy, tempery, černá tuš, pero s násadkou, kelímek na vodu, paleta na míchání barev, suché křídové pastely, voskovky, pastelky, čtvrtky nosit na jednotlivé hodiny dle pokyn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o krabice -igelit na lavici, nůžky, barevný papír, vodové barvy, tempery, černá tuš, pero s násadkou, kelímek na vodu, paleta na míchání barev, suché křídové pastely, voskovky, pastelky, čtvrtky nosit na jednotlivé hodiny dle pokyn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0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0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0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0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C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ez pomůce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0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0 – 1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0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0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0 – 1 ks, 420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0 – 1 ks, 420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0 – 1 ks, 420 – 1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0 – 1 ks, 420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4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4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4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44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2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lo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2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l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VP </w:t>
            </w:r>
            <w:r>
              <w:rPr>
                <w:rFonts w:cs="Calibri" w:ascii="Calibri" w:hAnsi="Calibri"/>
                <w:b/>
                <w:color w:val="000000"/>
              </w:rPr>
              <w:t>(bez KOP a SP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VZ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4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4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4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ólie A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ólie A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ólie A4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portovní oblečení do tělocvičny + sálová obuv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portovní oblečení ven + sportovní obu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portovní oblečení do tělocvičny + sálová obuv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portovní oblečení ven + sportovní obu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portovní oblečení do tělocvičny + sálová obuv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portovní oblečení ven + sportovní obu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portovní oblečení do tělocvičny + sálová obuv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portovní oblečení ven + sportovní obuv</w:t>
            </w:r>
          </w:p>
        </w:tc>
      </w:tr>
    </w:tbl>
    <w:p>
      <w:pPr>
        <w:pStyle w:val="FormtovanvHTM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rmtovanvHTM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šity z loňského školního roku lze znovu používat i v letošním školním ro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34:00Z</dcterms:created>
  <dc:creator>Vratislav Libánský</dc:creator>
  <dc:description/>
  <cp:keywords/>
  <dc:language>en-US</dc:language>
  <cp:lastModifiedBy>Vratislav Libánský</cp:lastModifiedBy>
  <cp:lastPrinted>2018-06-15T13:10:00Z</cp:lastPrinted>
  <dcterms:modified xsi:type="dcterms:W3CDTF">2023-07-12T07:36:00Z</dcterms:modified>
  <cp:revision>3</cp:revision>
  <dc:subject/>
  <dc:title/>
</cp:coreProperties>
</file>