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omůcky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FormtovanvHTML"/>
        <w:shd w:fill="FFFFFF" w:val="clear"/>
        <w:rPr/>
      </w:pPr>
      <w:r>
        <w:rPr/>
        <w:t>Pomůcky – I. stupeň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2"/>
        <w:gridCol w:w="2442"/>
        <w:gridCol w:w="2352"/>
      </w:tblGrid>
      <w:tr>
        <w:trPr>
          <w:trHeight w:val="8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4. roční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. ročník</w:t>
            </w:r>
          </w:p>
        </w:tc>
      </w:tr>
      <w:tr>
        <w:trPr>
          <w:trHeight w:val="91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2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 – 4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420 – 2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íratelná tabulka + fix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ůcky na VV a PČ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 temperové barvy, paleta, vodové barvy, ubrus, hadřík, kelímek, 3 štětce (plochý č. 12, kulatý č. 12 a 6), černá tuš, voskovky, modelína, barevné papíry, staré triko nebo zástěra,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 možnost použít pomůcky z 1. třídy /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12 – 4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23 – 4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1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íratelná tabulka a fix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epidlo, nůžky, guma, ořezávátko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ojúhelník s ryskou a kružítko (ve II. pololetí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V + PČ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,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, barevné papíry, ubrus na lavici, pracovní oděv, paleta, hadřík, modelína, kulaté lepidlo, kulatý štětec č. 4, 6, 8, 10, plochý štětec č. 6, 12, temperové barvy a vodové barvy, kelímek, černá tuš a špejle, fixy, voskovky / české/, suché pastely (vše dát do kufříčku či pevné krabice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ůcky lze použít z II. ročníku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, obuv do tělocvičny a ven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23 – 12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24 – 7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4 – 6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3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tvarné a rýsovací pomůcky /lze použít z předchozího roku – pouze doplnit vypotřebované věci/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revné papíry, obaly na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čebnice a sešity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utěrky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4 – 1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-   3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420 + podložka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4 – 1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3 – 1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tvarné a rýsovací pomůcky (lze použít z předchozího roku)</w:t>
            </w:r>
          </w:p>
        </w:tc>
      </w:tr>
    </w:tbl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Rodiče budoucích žáků 1. ročníku dostali seznam pomůcek na schůzce, která se konala 17. 6. 2019</w:t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omůcky – II. stup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7"/>
        <w:gridCol w:w="2028"/>
        <w:gridCol w:w="2028"/>
        <w:gridCol w:w="2028"/>
      </w:tblGrid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6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9.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edmět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ČJ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H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 krabice -igelit na lavici, nůžky, barevný papír, vodové barvy, tempery, černá tuš, pero s násadkou, kelímek na vodu, paleta na míchání barev, suché křídové pastely, voskovky, pastelky, čtvrtky nosit na jednotlivé hodiny dle pokynů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z pomůc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P </w:t>
            </w:r>
            <w:r>
              <w:rPr>
                <w:rFonts w:cs="Calibri" w:ascii="Calibri" w:hAnsi="Calibri"/>
                <w:b/>
                <w:color w:val="000000"/>
              </w:rPr>
              <w:t>(bez kopané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</w:tr>
    </w:tbl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šity z loňského školního roku lze znovu používat i v letošním školním ro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Vratislav Libánský</dc:creator>
  <dc:description/>
  <dc:language>en-US</dc:language>
  <cp:lastModifiedBy>Vratislav Libánský</cp:lastModifiedBy>
  <cp:lastPrinted>2018-06-15T13:10:00Z</cp:lastPrinted>
  <dcterms:modified xsi:type="dcterms:W3CDTF">2019-06-27T08:30:00Z</dcterms:modified>
  <cp:revision>2</cp:revision>
  <dc:subject/>
  <dc:title/>
</cp:coreProperties>
</file>